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athématique discrè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3"/>
        <w:rPr/>
      </w:pPr>
      <w:r>
        <w:rPr/>
        <w:t xml:space="preserve">IV-ième SEMEST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  <w:lang w:val="fr-FR"/>
        </w:rPr>
      </w:pPr>
      <w:r>
        <w:rPr>
          <w:bCs/>
          <w:lang w:val="fr-FR"/>
        </w:rPr>
        <w:t>Volume horaire – contrôle des connaissances</w:t>
      </w:r>
    </w:p>
    <w:p>
      <w:pPr>
        <w:pStyle w:val="Normal"/>
        <w:jc w:val="both"/>
        <w:rPr/>
      </w:pPr>
      <w:r>
        <w:rPr>
          <w:lang w:val="fr-FR"/>
        </w:rPr>
        <w:t xml:space="preserve">Cours: 2 heures / semaine, 34 heures / semestre. </w:t>
      </w:r>
    </w:p>
    <w:p>
      <w:pPr>
        <w:pStyle w:val="Normal"/>
        <w:jc w:val="both"/>
        <w:rPr/>
      </w:pPr>
      <w:r>
        <w:rPr>
          <w:lang w:val="fr-FR"/>
        </w:rPr>
        <w:t>Travaux dirigés: 1 heures / semaine, 17 heures / semestre</w:t>
      </w:r>
    </w:p>
    <w:p>
      <w:pPr>
        <w:pStyle w:val="Normal"/>
        <w:jc w:val="both"/>
        <w:rPr/>
      </w:pPr>
      <w:r>
        <w:rPr>
          <w:lang w:val="fr-FR"/>
        </w:rPr>
        <w:t>Travaux de laboratoires: 1 heures / semaine, 17 heures / semest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e note d’examen (écrite) et une note de travaux dirigés, qui est déterminée sur la base de deux travaux de contrôle et un travail de calcul (un devoir à faire à domicile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Objectif du cour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sujets traités sont indispensables aux futurs ingénieurs. L’objectif est de développer l’aptitude des étudiants à concevoir et à mettre en oeuvre les notions et les méthodes de la Mathématique discrè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éthode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enseignement alterne des cours théoriques, des travaux dirigés et des travaux de laboratoires. Les travaux dirigés servent à approfondir les problèmes traités pendant les cours et aident les étudiants à résoudre les exercices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apport avec les autres matières: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Les bases mathématiques acquises pendant l’enseignement secondaire et de l’Algèbre linéaire sont indispensables. Les mathématiques sont utilisées dans toutes les matières scientifiques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  <w:lang w:val="fr-FR"/>
        </w:rPr>
      </w:pPr>
      <w:r>
        <w:rPr>
          <w:bCs/>
          <w:lang w:val="fr-FR"/>
        </w:rPr>
        <w:t>Progra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nsembles, modes de définition, opérations, relations, application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lgèbres; systèmes algébriques, groupes, annaux, corp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opositions, opérations logiques, prédicats, fonctions booléennes, minimisation, logique d’ordre un; logique fuzzy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Graphes, arbres, chemins, minimisation, réseaux de transpor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lgorithmes, machine de Turing, fonctions récursives, calculabilité, résolubilit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3"/>
        <w:rPr>
          <w:iCs w:val="false"/>
          <w:lang w:val="ru-RU"/>
        </w:rPr>
      </w:pPr>
      <w:r>
        <w:rPr>
          <w:iCs w:val="false"/>
        </w:rPr>
        <w:t>Bibliographie</w:t>
      </w:r>
    </w:p>
    <w:p>
      <w:pPr>
        <w:pStyle w:val="Normal"/>
        <w:rPr>
          <w:lang w:val="ru-RU"/>
        </w:rPr>
      </w:pPr>
      <w:r>
        <w:rPr>
          <w:lang w:val="ru-RU"/>
        </w:rPr>
        <w:t>1.В.А.Горбатов, Основы дискретной математики, Высшая школа, Москва, 1986.</w:t>
      </w:r>
    </w:p>
    <w:p>
      <w:pPr>
        <w:pStyle w:val="Normal"/>
        <w:rPr>
          <w:lang w:val="fr-FR"/>
        </w:rPr>
      </w:pPr>
      <w:r>
        <w:rPr>
          <w:lang w:val="fr-FR"/>
        </w:rPr>
        <w:t>2.A.Aho, J.Ullman, Concepts fondamentaux de l’informatique, Dunod, Paris, 1993.</w:t>
      </w:r>
    </w:p>
    <w:p>
      <w:pPr>
        <w:pStyle w:val="Normal"/>
        <w:rPr/>
      </w:pPr>
      <w:r>
        <w:rPr>
          <w:lang w:val="ru-RU"/>
        </w:rPr>
        <w:t xml:space="preserve">3.С.П.Кузнецов, В.Д.Адельсон-Вельский, Дискретная математика для инженера. </w:t>
      </w:r>
      <w:r>
        <w:rPr/>
        <w:t xml:space="preserve">Энергоатомиздат, Москва, 19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b/>
      <w:bCs/>
      <w:iCs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bCs/>
      <w:sz w:val="28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1:56:00Z</dcterms:created>
  <dc:creator>lena</dc:creator>
  <dc:description/>
  <dc:language>en-US</dc:language>
  <cp:lastModifiedBy>admin</cp:lastModifiedBy>
  <dcterms:modified xsi:type="dcterms:W3CDTF">2002-03-17T14:32:00Z</dcterms:modified>
  <cp:revision>3</cp:revision>
  <dc:subject/>
  <dc:title>Mathématique discrète</dc:title>
</cp:coreProperties>
</file>